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560" w:leader="none"/>
          <w:tab w:val="left" w:pos="38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560" w:leader="none"/>
          <w:tab w:val="left" w:pos="387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>MEMORANDO Nº          /2015</w:t>
      </w:r>
    </w:p>
    <w:p>
      <w:pPr>
        <w:pStyle w:val="Normal"/>
        <w:tabs>
          <w:tab w:val="left" w:pos="1560" w:leader="none"/>
          <w:tab w:val="left" w:pos="38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1560" w:leader="none"/>
          <w:tab w:val="left" w:pos="38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rección de Educación Municip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efe de Transparencia Municip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 de junio de 20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i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olicita información que indic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Junto con saludarle y en el marco de la aplicación de la Ley Nº 20.285, el Instructivo Nº 11 del Consejo para la Transparencia y el D.A. Nº 2623/2014 “Reglamento de Acceso a la Información Pública de la I. Municipalidad de Casablanca”, vengo en solicitar a Ud. La siguiente información que se encuentra pendiente de publicación en la página de Transparencia Activa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1560"/>
          <w:tab w:val="left" w:pos="709" w:leader="none"/>
        </w:tabs>
        <w:ind w:left="709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umarios sentenciados desde el año 2010 a la fecha.</w:t>
      </w:r>
    </w:p>
    <w:p>
      <w:pPr>
        <w:pStyle w:val="Normal"/>
        <w:numPr>
          <w:ilvl w:val="0"/>
          <w:numId w:val="6"/>
        </w:numPr>
        <w:tabs>
          <w:tab w:val="clear" w:pos="1560"/>
          <w:tab w:val="left" w:pos="709" w:leader="none"/>
        </w:tabs>
        <w:ind w:left="709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lanillas de remuneraciones del personal de Planta, contrata, honorarios y código del trabajo.</w:t>
      </w:r>
    </w:p>
    <w:p>
      <w:pPr>
        <w:pStyle w:val="Normal"/>
        <w:numPr>
          <w:ilvl w:val="0"/>
          <w:numId w:val="6"/>
        </w:numPr>
        <w:tabs>
          <w:tab w:val="clear" w:pos="1560"/>
          <w:tab w:val="left" w:pos="709" w:leader="none"/>
        </w:tabs>
        <w:ind w:left="709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scala de Remuneraciones</w:t>
      </w:r>
    </w:p>
    <w:p>
      <w:pPr>
        <w:pStyle w:val="Normal"/>
        <w:numPr>
          <w:ilvl w:val="0"/>
          <w:numId w:val="6"/>
        </w:numPr>
        <w:tabs>
          <w:tab w:val="clear" w:pos="1560"/>
          <w:tab w:val="left" w:pos="709" w:leader="none"/>
        </w:tabs>
        <w:ind w:left="709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ontratos de bienes inmuebles.</w:t>
      </w:r>
    </w:p>
    <w:p>
      <w:pPr>
        <w:pStyle w:val="Normal"/>
        <w:numPr>
          <w:ilvl w:val="0"/>
          <w:numId w:val="6"/>
        </w:numPr>
        <w:tabs>
          <w:tab w:val="clear" w:pos="1560"/>
          <w:tab w:val="left" w:pos="709" w:leader="none"/>
        </w:tabs>
        <w:ind w:left="709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oncursos Públicos desde el año 2008 a la fecha, incluyendo Bases de Concurso y Designaciones de funcionarios.</w:t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información solicitada se requiere en formato PDF y con carácter de urgencia ya que de acuerdo a la Ley enunciada, esta se debe mantener publicada y actualizada en la página correspondiente.</w:t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r otra parte, se informa que se ha propuesto al Consejo Para la Transparencia como generador de información para el Portal de Transparencia Activa a:</w:t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476"/>
        <w:gridCol w:w="2640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60"/>
                <w:tab w:val="left" w:pos="1134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uncionario(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60"/>
                <w:tab w:val="left" w:pos="1134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60"/>
                <w:tab w:val="left" w:pos="1134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60"/>
                <w:tab w:val="left" w:pos="1134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aime Hidalgo Hernández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560"/>
                <w:tab w:val="left" w:pos="332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trataciones a Honorari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60"/>
                <w:tab w:val="left" w:pos="332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Mensual (antes del día 5 de cada mes)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60"/>
                <w:tab w:val="left" w:pos="1134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anett Bustos Roja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560"/>
              </w:tabs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muneraciones del sector Educación (Planta, Contrata y Código del Trabajo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60"/>
              </w:tabs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ensual (antes del día 5 de cada mes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60"/>
                <w:tab w:val="left" w:pos="1134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nuel Reyes Vásquez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560"/>
                <w:tab w:val="left" w:pos="332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mpras mensuales  menores a 3 UT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560"/>
                <w:tab w:val="left" w:pos="332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rriendo de bienes inmuebl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60"/>
              </w:tabs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ensual (antes del día 5 de cada mes)</w:t>
            </w:r>
          </w:p>
        </w:tc>
      </w:tr>
    </w:tbl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abe destacar que durante el proceso de implementación del portal y posteriormente en su operación, esta unidad desarrollará labores de inducción y acompañamiento por el tiempo que su unidad requiera, proponiendo al mismo tiempo mejoras a los sistemas lo que permitan reducir el tiempo de elaboración de los informes y la recarga de trabajo para los generadores y revisores.</w:t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in otro particular se despide atentamente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IS PACHECO SIL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fe de Transparencia Municipal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tabs>
          <w:tab w:val="clear" w:pos="1560"/>
        </w:tabs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  <w:t>Distribución:</w:t>
      </w:r>
    </w:p>
    <w:p>
      <w:pPr>
        <w:pStyle w:val="Normal"/>
        <w:numPr>
          <w:ilvl w:val="0"/>
          <w:numId w:val="7"/>
        </w:numPr>
        <w:tabs>
          <w:tab w:val="clear" w:pos="1560"/>
        </w:tabs>
        <w:ind w:left="426" w:hanging="284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Dirección de Educación Municipal</w:t>
      </w:r>
    </w:p>
    <w:p>
      <w:pPr>
        <w:pStyle w:val="Normal"/>
        <w:numPr>
          <w:ilvl w:val="0"/>
          <w:numId w:val="7"/>
        </w:numPr>
        <w:tabs>
          <w:tab w:val="clear" w:pos="1560"/>
        </w:tabs>
        <w:ind w:left="426" w:hanging="284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Archivo de Transparencia Municipal</w:t>
      </w:r>
    </w:p>
    <w:p>
      <w:pPr>
        <w:pStyle w:val="Normal"/>
        <w:tabs>
          <w:tab w:val="clear" w:pos="1560"/>
        </w:tabs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LPS/lpa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ANDO Nº          /2015</w:t>
      </w:r>
    </w:p>
    <w:p>
      <w:pPr>
        <w:pStyle w:val="Normal"/>
        <w:tabs>
          <w:tab w:val="left" w:pos="1560" w:leader="none"/>
          <w:tab w:val="left" w:pos="38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560" w:leader="none"/>
          <w:tab w:val="left" w:pos="38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rección de Salud Municip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cargado de Transparencia Municip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 de junio de 20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i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olicita información que indic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Junto con saludarle y en el marco de la aplicación de la Ley Nº 20.285, el Instructivo Nº 11 del Consejo para la Transparencia y el D.A. Nº 2623/2014 “Reglamento de Acceso a la Información Pública de la I. Municipalidad de Casablanca”, vengo en solicitar a Ud. La siguiente información que se encuentra pendiente de publicación en la página de Transparencia Activa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1560"/>
          <w:tab w:val="left" w:pos="709" w:leader="none"/>
        </w:tabs>
        <w:ind w:left="709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umarios sentenciados desde el año 2010 a la fecha.</w:t>
      </w:r>
    </w:p>
    <w:p>
      <w:pPr>
        <w:pStyle w:val="Normal"/>
        <w:numPr>
          <w:ilvl w:val="0"/>
          <w:numId w:val="6"/>
        </w:numPr>
        <w:tabs>
          <w:tab w:val="clear" w:pos="1560"/>
          <w:tab w:val="left" w:pos="709" w:leader="none"/>
        </w:tabs>
        <w:ind w:left="709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lanillas de remuneraciones del personal de Planta, contrata, honorarios y código del trabajo.</w:t>
      </w:r>
    </w:p>
    <w:p>
      <w:pPr>
        <w:pStyle w:val="Normal"/>
        <w:numPr>
          <w:ilvl w:val="0"/>
          <w:numId w:val="6"/>
        </w:numPr>
        <w:tabs>
          <w:tab w:val="clear" w:pos="1560"/>
          <w:tab w:val="left" w:pos="709" w:leader="none"/>
        </w:tabs>
        <w:ind w:left="709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ontratos de bienes inmuebles.</w:t>
      </w:r>
    </w:p>
    <w:p>
      <w:pPr>
        <w:pStyle w:val="Normal"/>
        <w:numPr>
          <w:ilvl w:val="0"/>
          <w:numId w:val="6"/>
        </w:numPr>
        <w:tabs>
          <w:tab w:val="clear" w:pos="1560"/>
          <w:tab w:val="left" w:pos="709" w:leader="none"/>
        </w:tabs>
        <w:ind w:left="709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oncursos Públicos desde el año 2008 a la fecha, incluyendo Bases de Concurso y Designaciones de funcionarios.</w:t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información solicitada se requiere en formato PDF y con carácter de urgencia ya que de acuerdo a la Ley enunciada, esta se debe mantener publicada y actualizada en la página correspondiente.</w:t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r otra parte, se informa que se ha propuesto al Consejo Para la Transparencia como generador de información para el Portal de Transparencia Activa a:</w:t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476"/>
        <w:gridCol w:w="2640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60"/>
                <w:tab w:val="left" w:pos="1134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uncionario(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60"/>
                <w:tab w:val="left" w:pos="1134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60"/>
                <w:tab w:val="left" w:pos="1134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60"/>
                <w:tab w:val="left" w:pos="1134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uana Soto Madariag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560"/>
                <w:tab w:val="left" w:pos="332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trataciones a Honorari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560"/>
                <w:tab w:val="left" w:pos="332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mpras mensuales  menores a 3 UT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560"/>
                <w:tab w:val="left" w:pos="332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rriendo de bienes inmuebl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60"/>
                <w:tab w:val="left" w:pos="332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Mensual (antes del día 5 de cada mes)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60"/>
                <w:tab w:val="left" w:pos="1134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ncy Herrera Romero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560"/>
              </w:tabs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muneraciones del sector salud (Planta, Contrata y Código del Trabajo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60"/>
              </w:tabs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ensual (antes del día 5 de cada mes)</w:t>
            </w:r>
          </w:p>
        </w:tc>
      </w:tr>
    </w:tbl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abe destacar que durante el proceso de implementación del portal y posteriormente en su operación, esta unidad desarrollará labores de inducción y acompañamiento por el tiempo que su unidad requiera, proponiendo al mismo tiempo mejoras a los sistemas lo que permitan reducir el tiempo de elaboración de los informes y la recarga de trabajo para los generadores y revisores.</w:t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in otro particular se despide atentamente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IS PACHECO SIL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fe de Transparencia Municipal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tabs>
          <w:tab w:val="clear" w:pos="1560"/>
        </w:tabs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  <w:t>Distribución:</w:t>
      </w:r>
    </w:p>
    <w:p>
      <w:pPr>
        <w:pStyle w:val="Normal"/>
        <w:numPr>
          <w:ilvl w:val="0"/>
          <w:numId w:val="7"/>
        </w:numPr>
        <w:tabs>
          <w:tab w:val="clear" w:pos="1560"/>
        </w:tabs>
        <w:ind w:left="426" w:hanging="284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Dirección de Salud Municipal</w:t>
      </w:r>
    </w:p>
    <w:p>
      <w:pPr>
        <w:pStyle w:val="Normal"/>
        <w:numPr>
          <w:ilvl w:val="0"/>
          <w:numId w:val="7"/>
        </w:numPr>
        <w:tabs>
          <w:tab w:val="clear" w:pos="1560"/>
        </w:tabs>
        <w:ind w:left="426" w:hanging="284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Archivo de Transparencia Municipal</w:t>
      </w:r>
    </w:p>
    <w:p>
      <w:pPr>
        <w:pStyle w:val="Normal"/>
        <w:tabs>
          <w:tab w:val="clear" w:pos="1560"/>
        </w:tabs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LPS/lpa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ANDO Nº          /2015</w:t>
      </w:r>
    </w:p>
    <w:p>
      <w:pPr>
        <w:pStyle w:val="Normal"/>
        <w:tabs>
          <w:tab w:val="left" w:pos="1560" w:leader="none"/>
          <w:tab w:val="left" w:pos="38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rección de Asesoría Juríd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cargado de Transparencia Municip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 de junio de 20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i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olicita información que indic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Junto con saludarle y en el marco de la aplicación de la Ley Nº 20.285, el Instructivo Nº 11 del Consejo para la Transparencia y el D.A. Nº 2623/2014 “Reglamento de Acceso a la Información Pública de la I. Municipalidad de Casablanca”, vengo en solicitar a Ud. La siguiente información que se encuentra pendiente de publicación en la página de Transparencia Activa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1560"/>
          <w:tab w:val="left" w:pos="709" w:leader="none"/>
        </w:tabs>
        <w:ind w:left="709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umarios sentenciados desde el año 2010 a la fecha.</w:t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información solicitada se requiere en formato PDF y con carácter de urgencia ya que de acuerdo a la Ley enunciada, esta se debe mantener publicada y actualizada en la página correspondiente.</w:t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134" w:leader="none"/>
        </w:tabs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or otra parte, se informa que se ha propuesto al Consejo Para la Transparencia como generador de información para el Portal de Transparencia Activa a doña Karem Ulloa Carvajal  y como Revisor a Don Jorge Rivas Carvajal.</w:t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abe destacar que durante el proceso de implementación del portal y posteriormente en su operación, esta unidad desarrollará labores de inducción y acompañamiento por el tiempo que su unidad requiera, proponiendo al mismo tiempo mejoras a los sistemas lo que permitan reducir el tiempo de elaboración de los informes y la recarga de trabajo para los generadores y revisores.</w:t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13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in otro particular se despide atentamente de usted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IS PACHECO SIL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fe de Transparencia Municipal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tabs>
          <w:tab w:val="clear" w:pos="1560"/>
        </w:tabs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  <w:t>Distribución:</w:t>
      </w:r>
    </w:p>
    <w:p>
      <w:pPr>
        <w:pStyle w:val="Normal"/>
        <w:numPr>
          <w:ilvl w:val="0"/>
          <w:numId w:val="7"/>
        </w:numPr>
        <w:tabs>
          <w:tab w:val="clear" w:pos="1560"/>
        </w:tabs>
        <w:ind w:left="426" w:hanging="284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Dirección de Asesoría Jurídica</w:t>
      </w:r>
    </w:p>
    <w:p>
      <w:pPr>
        <w:pStyle w:val="Normal"/>
        <w:numPr>
          <w:ilvl w:val="0"/>
          <w:numId w:val="7"/>
        </w:numPr>
        <w:tabs>
          <w:tab w:val="clear" w:pos="1560"/>
        </w:tabs>
        <w:ind w:left="426" w:hanging="284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Archivo de Transparencia Municipal</w:t>
      </w:r>
    </w:p>
    <w:p>
      <w:pPr>
        <w:pStyle w:val="Normal"/>
        <w:tabs>
          <w:tab w:val="clear" w:pos="1560"/>
        </w:tabs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LPS/lpa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67" w:top="1701" w:footer="567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333333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333333"/>
        <w:sz w:val="18"/>
        <w:szCs w:val="18"/>
      </w:rPr>
      <w:t>Ilustre Municipalidad de Casablanca/Constitución 111 /Fono 32.2277400/www.muni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2471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center"/>
    </w:pPr>
    <w:rPr>
      <w:rFonts w:ascii="Century Gothic" w:hAnsi="Century Gothic" w:eastAsia="Times New Roman" w:cs="Estrangelo Edessa"/>
      <w:b/>
      <w:color w:val="auto"/>
      <w:sz w:val="28"/>
      <w:szCs w:val="2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 w:val="false"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Estrangelo Edess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3z2">
    <w:name w:val="WW8Num3z2"/>
    <w:qFormat/>
    <w:rPr>
      <w:rFonts w:cs="Estrangelo Edessa"/>
      <w:b w:val="false"/>
      <w:i w:val="false"/>
      <w:sz w:val="22"/>
      <w:szCs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Estrangelo Edessa"/>
      <w:b/>
      <w:i w:val="false"/>
      <w:caps/>
      <w:sz w:val="22"/>
      <w:szCs w:val="22"/>
    </w:rPr>
  </w:style>
  <w:style w:type="character" w:styleId="WW8Num14z1">
    <w:name w:val="WW8Num14z1"/>
    <w:qFormat/>
    <w:rPr>
      <w:b/>
      <w:i w:val="false"/>
      <w:caps/>
      <w:sz w:val="22"/>
      <w:szCs w:val="22"/>
    </w:rPr>
  </w:style>
  <w:style w:type="character" w:styleId="WW8Num14z2">
    <w:name w:val="WW8Num14z2"/>
    <w:qFormat/>
    <w:rPr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 w:val="false"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 w:val="false"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8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8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 w:val="false"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outlineLvl w:val="9"/>
    </w:pPr>
    <w:rPr>
      <w:b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21:00Z</dcterms:created>
  <dc:creator>lpulgar</dc:creator>
  <dc:description/>
  <cp:keywords/>
  <dc:language>en-US</dc:language>
  <cp:lastModifiedBy>lpulgar</cp:lastModifiedBy>
  <cp:lastPrinted>2015-06-09T16:00:00Z</cp:lastPrinted>
  <dcterms:modified xsi:type="dcterms:W3CDTF">2015-06-09T19:02:00Z</dcterms:modified>
  <cp:revision>8</cp:revision>
  <dc:subject/>
  <dc:title>FAX / 001 / 2009</dc:title>
</cp:coreProperties>
</file>